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3-01-2025-004060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Гребенюк С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нежаны Анатольевны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.А., проживающая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8758 от 14.01.2025 г. не оплатила в установленный законом срок до 07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ебенюк С.А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412480; копией постановления по делу об административном правонарушении № 8634875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560 от 11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ребенюк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ребенюк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ебенюк Снежану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30 минут 11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9rplc20">
    <w:name w:val="cat-ExternalSystemDefined grp-29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